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SS – Krishi Vigyan Kend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asthali, Karakambadi Post, Renigunta mandal, Tirupati Dt. – 5175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H.O: RASS Seva Nilayam, Annamaiah Marg, Tirupati–517502, Tirupati Dt., A.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plication Form for the post of  Tractor Dri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262255</wp:posOffset>
                </wp:positionV>
                <wp:extent cx="1202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ffix here latest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108.7pt;mso-wrap-distance-left:9.05pt;mso-wrap-distance-right:9.05pt;mso-wrap-distance-top:0pt;mso-wrap-distance-bottom:0pt;margin-top:20.6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ffix here latest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for the post of (In BLOCK letters):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Candidate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 / Husband Nam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as on closing date of the application (Years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der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address with mail id and phone no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address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ity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: BC / OBC / SC/ ST / Other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physically or mentally challenged: Yes / N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s known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tal status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qualification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Certificate course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: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st of documents (attached):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tion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reby declare that the particulars given above are true and correct. I understand that if any of the particulars are found to be false / incorrect / misrepresented on a later date, my candidature is liable to be cancelled at any time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 of the Applicant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2" w:after="0"/>
      <w:ind w:left="20" w:hanging="0"/>
      <w:outlineLvl w:val="0"/>
    </w:pPr>
    <w:rPr>
      <w:rFonts w:ascii="Arial" w:hAnsi="Arial" w:eastAsia="Arial" w:cs="Arial"/>
      <w:b/>
      <w:bCs/>
      <w:sz w:val="24"/>
      <w:szCs w:val="24"/>
      <w:lang w:val="en-US" w:bidi="te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te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58:00Z</dcterms:created>
  <dc:creator>Admin</dc:creator>
  <dc:description/>
  <cp:keywords/>
  <dc:language>en-US</dc:language>
  <cp:lastModifiedBy>Admin</cp:lastModifiedBy>
  <dcterms:modified xsi:type="dcterms:W3CDTF">2025-08-30T11:22:00Z</dcterms:modified>
  <cp:revision>6</cp:revision>
  <dc:subject/>
  <dc:title/>
</cp:coreProperties>
</file>